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师范大学停、调课审批表</w:t>
      </w:r>
    </w:p>
    <w:p>
      <w:pPr>
        <w:pStyle w:val="Normal"/>
        <w:spacing w:before="120" w:after="0"/>
        <w:ind w:firstLine="210"/>
        <w:rPr/>
      </w:pPr>
      <w:r>
        <w:rPr>
          <w:szCs w:val="21"/>
        </w:rPr>
        <w:t>院系：历史学与社会学学院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填表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306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工作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上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16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上课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妮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、调课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重要材料</w:t>
            </w:r>
            <w:r>
              <w:rPr>
                <w:szCs w:val="21"/>
              </w:rPr>
              <w:t>需报送</w:t>
            </w:r>
            <w:r>
              <w:rPr>
                <w:szCs w:val="21"/>
              </w:rPr>
              <w:t>校本部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院领导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此单一式三份，一份交教务处，一份交系主任，一份交院办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新疆师范大学停、调课审批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306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工作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上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16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上课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妮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、调课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8:00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必须参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院领导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院系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填表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此单一式三份，一份交教务处，一份交系主任，一份交院办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新疆师范大学停、调课审批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306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工作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上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16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上课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妮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、调课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8:00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必须参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院领导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院系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填表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spacing w:before="120" w:after="0"/>
        <w:ind w:firstLine="240"/>
        <w:rPr>
          <w:sz w:val="24"/>
        </w:rPr>
      </w:pPr>
      <w:r>
        <w:rPr>
          <w:sz w:val="24"/>
        </w:rPr>
        <w:t>注：此单一式三份，一份交教务处，一份交系主任，一份交院办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9:00Z</dcterms:created>
  <dc:creator>Viking</dc:creator>
  <dc:description/>
  <cp:keywords/>
  <dc:language>en-US</dc:language>
  <cp:lastModifiedBy>w</cp:lastModifiedBy>
  <cp:lastPrinted>2019-09-26T15:19:00Z</cp:lastPrinted>
  <dcterms:modified xsi:type="dcterms:W3CDTF">2019-09-26T07:19:00Z</dcterms:modified>
  <cp:revision>2</cp:revision>
  <dc:subject/>
  <dc:title>新疆师范大学停、调课审批表</dc:title>
</cp:coreProperties>
</file>